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en-US"/>
        </w:rPr>
        <w:t xml:space="preserve">МЕТОДИЧЕСКАЯ РАЗРАБОТКА УРОКА  11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>Предмет:</w:t>
      </w:r>
      <w:r>
        <w:rPr>
          <w:lang w:eastAsia="en-US"/>
        </w:rPr>
        <w:t xml:space="preserve"> биология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>Класс:</w:t>
      </w:r>
      <w:r>
        <w:rPr>
          <w:lang w:eastAsia="en-US"/>
        </w:rPr>
        <w:t xml:space="preserve"> 1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b/>
          <w:lang w:eastAsia="en-US"/>
        </w:rPr>
        <w:t xml:space="preserve">УМК (название учебника, автор, год издания): </w:t>
      </w:r>
      <w:r>
        <w:rPr>
          <w:lang w:eastAsia="en-US"/>
        </w:rPr>
        <w:t>Биология И.Н. Пономарев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.А.Корнилова, Т.Е.Лощилина, П.В.Ижевский   М.: «Вентана-Граф», 201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 xml:space="preserve">Уровень обучения: </w:t>
      </w:r>
      <w:r>
        <w:rPr>
          <w:lang w:eastAsia="en-US"/>
        </w:rPr>
        <w:t>базовый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lang w:eastAsia="en-US"/>
        </w:rPr>
      </w:pPr>
      <w:r>
        <w:rPr>
          <w:b/>
          <w:lang w:eastAsia="en-US"/>
        </w:rPr>
        <w:t>Тема: «Решение генетических задач»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Общее количество часов, отведенное на изучение темы: </w:t>
      </w:r>
      <w:r>
        <w:rPr>
          <w:lang w:eastAsia="en-US"/>
        </w:rPr>
        <w:t>1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есто урока в системе уроков по теме: </w:t>
      </w:r>
      <w:r>
        <w:rPr>
          <w:lang w:eastAsia="en-US"/>
        </w:rPr>
        <w:t xml:space="preserve"> «Основы генетики»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 xml:space="preserve">Цель урока: </w:t>
      </w:r>
      <w:r>
        <w:rPr>
          <w:lang w:eastAsia="en-US"/>
        </w:rPr>
        <w:t>обобщить знания о материальных основах наследственности и изменчивости, закрепить знания по решению разных типов генетических задач, отработать символику и терминологию, необходимую для решения задач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2"/>
          <w:szCs w:val="22"/>
          <w:u w:val="single"/>
        </w:rPr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Задачи: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- </w:t>
      </w: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образовательная</w:t>
      </w: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: обобщить ранее изученный материал по пройденной теме, определить степень усвоения категориального аппарата темы.  Продолжить формирование умений и навыков по решению генетических задач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- развивающая</w:t>
      </w: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: развивать умение сравнивать (на примере сравнения фенотипов и генотипов особей, гомозигот и гетерозигот, моногибридного, анализирующего скрещивания и промежуточного характера наследования) умение анализировать (умения планировать экспериментальную практическую деятельность, выдвигать гипотезу на основе мысленного эксперимента) умения обобщать и устанавливать закономерности при анализе обобщающих схем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- воспитательная</w:t>
      </w: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: развивать внутреннюю мыслительную активность и самостоятельность при решении генетических задач разного уровня сложности;  воспитывать культуру умственного труда. Поддержать интерес к</w:t>
      </w:r>
      <w:r>
        <w:rPr>
          <w:rFonts w:eastAsia="Times New Roman" w:cs="Helvetica" w:ascii="Helvetica" w:hAnsi="Helvetica"/>
          <w:color w:val="333333"/>
          <w:u w:val="single"/>
        </w:rPr>
        <w:t xml:space="preserve"> предмету</w:t>
      </w:r>
      <w:r>
        <w:rPr>
          <w:rFonts w:eastAsia="Times New Roman" w:cs="Helvetica" w:ascii="Helvetica" w:hAnsi="Helvetica"/>
          <w:color w:val="333333"/>
        </w:rPr>
        <w:t>.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color w:val="333333"/>
          <w:lang w:eastAsia="en-US"/>
        </w:rPr>
      </w:pPr>
      <w:r>
        <w:rPr>
          <w:rFonts w:eastAsia="Times New Roman" w:cs="Helvetica" w:ascii="Helvetica" w:hAnsi="Helvetica"/>
          <w:b/>
          <w:color w:val="333333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Планируемые результаты:</w:t>
      </w:r>
    </w:p>
    <w:p>
      <w:pPr>
        <w:pStyle w:val="Normal"/>
        <w:ind w:left="426" w:hanging="0"/>
        <w:jc w:val="both"/>
        <w:rPr/>
      </w:pPr>
      <w:r>
        <w:rPr>
          <w:b/>
          <w:bCs/>
          <w:lang w:eastAsia="en-US"/>
        </w:rPr>
        <w:t>Предметные:</w:t>
      </w:r>
      <w:r>
        <w:rPr>
          <w:b/>
          <w:bCs/>
          <w:iCs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мение формулировать и комментировать закономерности, открытые Г. Менделем, Т. Морганом. </w:t>
      </w:r>
      <w:r>
        <w:rPr>
          <w:b/>
          <w:lang w:eastAsia="en-US"/>
        </w:rPr>
        <w:t xml:space="preserve">       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b/>
          <w:lang w:eastAsia="en-US"/>
        </w:rPr>
        <w:t>Личностные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Осознание важности приобретения знаний в области биологии. </w:t>
      </w:r>
      <w:r>
        <w:rPr>
          <w:rFonts w:cs="Calibri" w:ascii="Calibri" w:hAnsi="Calibri"/>
          <w:sz w:val="22"/>
          <w:szCs w:val="22"/>
          <w:lang w:eastAsia="en-US"/>
        </w:rPr>
        <w:t xml:space="preserve">       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Познавательные: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lang w:eastAsia="en-US"/>
        </w:rPr>
        <w:t>Умение ориентироваться в системе имеющихся знаний, работать с различными источниками информации, выделять главное в тексте, структурировать учебный материал, составлять план параграфа и оформлять конспект урока в тетради, делать выводы на основе полученной информации.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Регулятивные:</w:t>
      </w:r>
    </w:p>
    <w:p>
      <w:pPr>
        <w:pStyle w:val="Normal"/>
        <w:spacing w:lineRule="auto" w:line="276"/>
        <w:ind w:left="426" w:hanging="0"/>
        <w:jc w:val="both"/>
        <w:rPr>
          <w:lang w:eastAsia="en-US"/>
        </w:rPr>
      </w:pPr>
      <w:r>
        <w:rPr>
          <w:lang w:eastAsia="en-US"/>
        </w:rPr>
        <w:t>Умение действовать по предложенному плану, анализировать результаты своей деятельности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Коммуникативные</w:t>
      </w:r>
      <w:r>
        <w:rPr>
          <w:lang w:eastAsia="en-US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lang w:eastAsia="en-US"/>
        </w:rPr>
      </w:pPr>
      <w:r>
        <w:rPr>
          <w:lang w:eastAsia="en-US"/>
        </w:rPr>
        <w:t>Умение воспринимать информацию на слух, строить высказывания в устной и письменной форме.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ехническое обеспечение урока: </w:t>
      </w:r>
      <w:r>
        <w:rPr>
          <w:lang w:eastAsia="en-US"/>
        </w:rPr>
        <w:t>компьютеры, медиапроектор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Дополнительное методическое и дидактическое обеспечение урока (возможны ссылки на интернет-ресурсы): </w:t>
      </w:r>
      <w:r>
        <w:rPr>
          <w:lang w:eastAsia="en-US"/>
        </w:rPr>
        <w:t xml:space="preserve">презентация, таблица по общей биологии «Законы Менделя»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b/>
          <w:b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Тип урока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: обобщение и систематизация знаний и способов деятельности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Вид урока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:  практикум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Методы: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репродуктивные, частично- поисковые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Оборудование и материалы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: презентация, карточки- задания, компьютер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Структура урока: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все задания подразделяются на четыре блока в соответствии с требованиями программы.</w:t>
      </w:r>
    </w:p>
    <w:p>
      <w:pPr>
        <w:pStyle w:val="Normal"/>
        <w:shd w:fill="FFFFFF" w:val="clear"/>
        <w:spacing w:before="0" w:after="150"/>
        <w:ind w:left="-360" w:hanging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1. блок- презентация</w:t>
      </w:r>
    </w:p>
    <w:p>
      <w:pPr>
        <w:pStyle w:val="Normal"/>
        <w:shd w:fill="FFFFFF" w:val="clear"/>
        <w:spacing w:before="0" w:after="150"/>
        <w:ind w:left="-360" w:hanging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2. блок – решение задач на моногибридное  скрещивание.</w:t>
      </w:r>
    </w:p>
    <w:p>
      <w:pPr>
        <w:pStyle w:val="Normal"/>
        <w:shd w:fill="FFFFFF" w:val="clear"/>
        <w:spacing w:before="0" w:after="150"/>
        <w:ind w:left="-360" w:hanging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3.блок – решение задач на сцепленное наследование.</w:t>
      </w:r>
    </w:p>
    <w:p>
      <w:pPr>
        <w:pStyle w:val="Normal"/>
        <w:shd w:fill="FFFFFF" w:val="clear"/>
        <w:spacing w:before="0" w:after="150"/>
        <w:ind w:left="-360" w:hanging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4.блок – решение задач на сцепленное с полом наследование и группы крови.</w:t>
      </w:r>
    </w:p>
    <w:p>
      <w:pPr>
        <w:pStyle w:val="Normal"/>
        <w:shd w:fill="FFFFFF" w:val="clear"/>
        <w:spacing w:before="0" w:after="150"/>
        <w:ind w:left="2124" w:hanging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Ход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Организационный момент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Итак, на предыдущих уроках мы с вами изучали законы Менделя. А для чего же изучаются вообще законы?</w:t>
        <w:br/>
        <w:t>( Чтобы объяснить какие-то явления природы; чтобы использовать их на практике).</w:t>
        <w:br/>
        <w:t>А как мы можем использовать законы Менделя?</w:t>
        <w:br/>
        <w:t>( прогнозировать признаки будущих потомков, понимать свою родословную, в наблюдениях, в решении генетических задач.)</w:t>
        <w:br/>
        <w:t>А вам нравится решать задачи?</w:t>
        <w:br/>
        <w:t>( Да )</w:t>
        <w:br/>
        <w:t>Итак, сегодня мы с вами будем решать генетические задачи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В книге Е. Пчелова “Романовы. История династии”  с. 436 говорится: “Царевич унаследовал гемофилию от матери - Александры Фёдоровны. Эта болезнь передаётся только через женщин, которые сами не болеют, но являются носителями вируса. А поражает гемофилия исключительно мужчин”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Хотите узнать,  допустил ли  ошибки  автор?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(Ответ: Гемофилия не вирусное заболевание, женщины могут болеть гемофилией; если мать носитель гемофилии, а отец здоров, в этом случае вероятность рождения дочери равна 25 %.)</w:t>
      </w:r>
    </w:p>
    <w:p>
      <w:pPr>
        <w:pStyle w:val="Normal"/>
        <w:shd w:fill="FFFFFF" w:val="clear"/>
        <w:spacing w:before="0" w:after="150"/>
        <w:ind w:left="720" w:hanging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3.Презентация на тему «Методические приемы при решении генетических задач»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(просмотр презентации и работа с классом по материалам презентации)</w:t>
      </w:r>
    </w:p>
    <w:p>
      <w:pPr>
        <w:pStyle w:val="Normal"/>
        <w:shd w:fill="FFFFFF" w:val="clear"/>
        <w:spacing w:before="0" w:after="150"/>
        <w:ind w:left="72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Обсуждение презентации.  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Какие  знания,  полученные в результате просмотра презентации, вам пригодятся для решения задач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Генетические термины (какие?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Законы Менделя  (в чём их суть?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Генетическая символика (что обозначающая?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Знание типов задач (какие?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Правила оформления задач и другое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Решение задач. 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Приложение № 1 тексты генетических задач.</w:t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                 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5. Рефлексия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br/>
        <w:br/>
        <w:t>Решив генетические задачи, к какому выводу вы пришли?</w:t>
        <w:br/>
        <w:br/>
        <w:t>- признаки наследуются по наследству</w:t>
        <w:br/>
        <w:br/>
        <w:t>- могут проявляться неожидаемые признаки т.е. рецессивные признаки</w:t>
        <w:br/>
        <w:br/>
        <w:t>- наследуются разные признаки.</w:t>
        <w:br/>
        <w:t>Не желаемые признаки тоже могут наследоваться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6. Оценки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ind w:left="2832" w:hanging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Приложение 1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Задача 1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У человека кареглазость – доминантный признак. В семье из 5 человек у отца и двух дочерей глаза голубые, а у матери и сына – карие. Определите генотипы членов семьи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Задач 2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У матери, имеющей по 6 пальцев на руках, и у отца с нормальным числом пальцев трое детей, все -  полидактилики (шестипалые). Каковы генотипы родителей и детей?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Задача 3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У человека ген, вызывающий одну из форм наследственной глухонемоты, рецессивен по отношению к гену нормального слуха. От брака глухонемой женщины с нормальным мужчиной родился глухонемой ребенок. Определить генотипы всех членов семьи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Задача 4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Седая прядь волос у человека – доминантный признак. Определить генотипы родителей и детей, если известно, что у матери есть седая прядь волос, у отца – нет, а из двух детей в семье один имеет седую прядь, а другой не имеет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Задача 5. Одна из форм шизофрении наследуется как рецессивный признак. Определить вероятность рождения ребенка с шизофренией от здоровых родителей, если известно, что бабушка со стороны отца и дед со стороны матери страдали этими заболеваниями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Задача 6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На суде женщина со второй группой крови утверждала, что мужчина Х является отцом её ребёнка. Насколько вероятно, что иск женщины будет удовлетворён, если у ребёнка   I группа крови, а у мужчины  -  IV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Домашнее задание. Решить задачи №14,15,20.</w:t>
      </w:r>
    </w:p>
    <w:p>
      <w:pPr>
        <w:pStyle w:val="Style18"/>
        <w:spacing w:before="0" w:after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24:00Z</dcterms:created>
  <dc:creator>sotrudnik</dc:creator>
  <dc:description/>
  <cp:keywords/>
  <dc:language>en-US</dc:language>
  <cp:lastModifiedBy>01</cp:lastModifiedBy>
  <cp:lastPrinted>2016-08-12T12:40:00Z</cp:lastPrinted>
  <dcterms:modified xsi:type="dcterms:W3CDTF">2017-02-22T19:43:00Z</dcterms:modified>
  <cp:revision>100</cp:revision>
  <dc:subject/>
  <dc:title> </dc:title>
</cp:coreProperties>
</file>